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sz w:val="22"/>
                <w:szCs w:val="22"/>
              </w:rPr>
              <w:t>Mezitli İlçesi, tapuda Mezitli Mahallesi, 643 ada 1 parsel, 644 ada 1 parsel, 645 ada 1 parsel ve 4431 parsel numaralı taşınmazlar için 1/1000 ölçekli Uygulama İmar Planı değişikliği</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 ile Çevre ve Sağ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6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4/03/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11/03/2022 tarihli ve E-54882412-105.03-27254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tapuda Mezitli Mahallesi, 643 ada 1 parsel, 644 ada 1 parsel, 645 ada 1 parsel ve 4431 parsel numaralı taşınmazlar için 1/1000 ölçekli Uygulama İmar Planı değişikliğine ilişkin, Mezitli Belediye Meclisi’nin 01.02.2022 tarihli ve 45 sayılı kararı ile ilgili teklifin, 5216 Sayılı Büyükşehir Belediyesi Kanunu’nun 15. Maddesi ile Belediye Meclisi Çalışma Yönetmeliği’nin 21. Maddesi gereğince </w:t>
      </w:r>
      <w:r>
        <w:rPr>
          <w:b/>
          <w:bCs/>
          <w:sz w:val="24"/>
        </w:rPr>
        <w:t>İmar ve Bayındırlık Komisyonu ile Çevre ve Sağlık Komisyonu’na</w:t>
      </w:r>
      <w:r>
        <w:rPr>
          <w:b/>
          <w:bCs/>
          <w:color w:val="FF0000"/>
          <w:sz w:val="24"/>
        </w:rPr>
        <w:t xml:space="preserve"> </w:t>
      </w:r>
      <w:r>
        <w:rPr>
          <w:b/>
          <w:bCs/>
          <w:sz w:val="24"/>
        </w:rPr>
        <w:t>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3-15T09:09:00Z</dcterms:modified>
  <cp:revision>117</cp:revision>
  <dc:subject/>
  <dc:title/>
</cp:coreProperties>
</file>